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340</wp:posOffset>
            </wp:positionH>
            <wp:positionV relativeFrom="page">
              <wp:posOffset>685800</wp:posOffset>
            </wp:positionV>
            <wp:extent cx="694690" cy="723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OMUNIKAT KOŃC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a Województwa Warmińsko-Mazurski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Związku Sportow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egu na Orient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wcząt i chłopc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ów i Szkól Ponadgimnazjaln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LICEALIADA” i „GIMNAZJAD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4.2015 r. Park Miejski „Bażantarni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blą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MNAZJA DZIEWCZĘ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Gimnazjum nr 8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Helena Czyż, Agata Grabarczyk, Marta Witkowska, Klaudia Złotucka op.Alicja Ratkowska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Gimnazjum nr 7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Aleksandra Boenig, Pamela Mieczkowska, Magdalena Wiatr, Justyna Binkowska – op. Marta Woźniak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Gimnazjum  NOWAK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Karolina Piskorska, Alicja Rogoz, Joanna Kopcińska, Natalia Biegaj- op. Katarzyna Jagodzińska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Gimnazjum nr 3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Gimnazjum nr 5 ELBLĄG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Gimnazjum  GRONOWO GÓR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MNAZJA CHŁOP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Gimnazjum nr 7                -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Adam Albrchert, Jakub Typański, Mateusz Szot, Maciek Peuca- op. Marta Woźniak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Gimnazjum nr 5                -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Łukasz Staszak, Michał Ostrowski, Kacper Jednorowski, Piotr Karaś op. Dorota Matus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Gimnazjum nr 3                -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Franciszek Zmyślony, Jan Wiśniewski, Mateusz Łukowicz, BartoszFiedor- op. Jacek Cybulsk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KOŁY PONADGIMNAZJALNE DZIEWCZĘT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IV LICEUM OGÓLNOKSZTAŁCĄCE 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Karolina Tchórzewska, Natalia Zajączkowska, Adriana Dobrołowicz, Atina Ciepłucha- op. Edyta Szafran/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ESPÓL SZKÓŁ TECHNICZNO- INFORMATYCZNYCH 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Jagoda Giszka, Patrycja Linda, Joanna Piętka, Patrycja Nadachewicz- op. Adam Syrewicz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ESPÓŁ SZKÓŁ EKONOMICZNYCH i TECHNICZNYCH PASŁĘ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Anna Żabka, Marlena Tokarewicz, Justyna Kaźmierczak, Patrycja Pielech- op. Robert Koszyk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III LICEUM OGÓLNOKSZTAŁCĄCE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ZESPÓL SZKÓŁ ZAWODOWYCH OSTRÓ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ZESPÓL SZKÓŁ GOSPODARCZYCH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ZESPÓŁ SZKÓŁ EKONOMICZNYCH i OGÓLNOKSZTAŁCĄCYCH  ELBLĄ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I LICEUM OGÓLNOKSZTAŁCĄCE  ELBLĄ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KOŁY PONADGIMNAZJALNE CHŁOPC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ZESPÓL SZKÓŁ ZAWODOWYCH NR 1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Damian Ambroch, Łukasz Nachajowski, Michael Popov, Dawid Czeremcha 0p. Anna Rybka-Nadolska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ESPÓŁ SZKÓŁ EKONOMICZNYCH i TECHNICZNYCH  PASŁĘ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Mateusz Rapacki , Rafał Mirys, Maciej Szczotka, Karol Mrozek- op. Robert Koszyk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ESPÓL SZKÓŁ GOSPODARCZYCH ELBLĄ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Piotr Perdian, Piotr Trojanowski, Damian Glod, Mateusz Mazuryk  - op. Sylwester Skorupa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ZESPÓL SZKÓŁ MECHANICZNYCH  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III LICEUM OGÓLNOKSZTAŁCĄCE    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ZESPÓL SZKÓŁ  PASŁĘ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ZESPÓL SZKÓŁ TECHNICZNO- INFORMATYCZNYCH 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ZESPÓL SZKÓŁ ZAWODOWYCH OSTRÓ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ZESPÓŁ SZKÓŁ EKONOMICZNYCH i OGÓLNOKSZTAŁCĄCYCH  ELBLĄ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II LICEUM OGÓLNOKSZTAŁCĄCE  ELBLĄG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a zajęcie trzech pierwszych miejsc zespoły otrzymały puchary a zawodniczki i zawodnicy medale. Nagrody wręczali 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Wacław Wasiela - Przewodniczący W- M SZS w Olsztynie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Janusz Pająk </w:t>
        <w:tab/>
        <w:t xml:space="preserve">  - Przewodniczący ESZS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 przygotowanie tras biegowych dziękujemy działaczom Klubu Sportowego EKO- Gryf przy 16 Pomorskiej Dywizji Zmechanizowanej w Elblągu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szyscy uczestnicy zawodów finałowych otrzymali grochówkę ufundowaną przez Restaurację „MYŚLIWSKA” w Elblągu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Przewodniczący W-M SZS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  <w:lang w:eastAsia="zxx" w:bidi="zxx"/>
        </w:rPr>
        <w:tab/>
        <w:t>Wacław Wasiela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8">
    <w:name w:val="Body text (8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0">
    <w:name w:val="Body text (10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Heading4">
    <w:name w:val="Heading #4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Italic">
    <w:name w:val="Body text + Italic"/>
    <w:basedOn w:val="Bodytext"/>
    <w:qFormat/>
    <w:rPr>
      <w:i/>
      <w:iCs/>
      <w:u w:val="single"/>
    </w:rPr>
  </w:style>
  <w:style w:type="character" w:styleId="Bodytext10NotItalic">
    <w:name w:val="Body text (10) + Not Italic"/>
    <w:basedOn w:val="Bodytext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Danuta</dc:creator>
  <dc:description/>
  <cp:keywords/>
  <dc:language>en-US</dc:language>
  <cp:lastModifiedBy>Operator01</cp:lastModifiedBy>
  <cp:lastPrinted>2015-03-20T11:00:00Z</cp:lastPrinted>
  <dcterms:modified xsi:type="dcterms:W3CDTF">2015-04-13T08:58:00Z</dcterms:modified>
  <cp:revision>2</cp:revision>
  <dc:subject/>
  <dc:title>Danuta Mikielska                                                                     Olsztynek, 7</dc:title>
</cp:coreProperties>
</file>